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color w:val="000000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color w:val="000000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color w:val="000000"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color w:val="000000"/>
          <w:sz w:val="28"/>
          <w:szCs w:val="28"/>
          <w:u w:val="none"/>
        </w:rPr>
        <w:t>LA FORMAZIONE IN PSICOSINTES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color w:val="000000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color w:val="000000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color w:val="000000"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color w:val="000000"/>
          <w:sz w:val="26"/>
          <w:szCs w:val="26"/>
          <w:u w:val="none"/>
        </w:rPr>
        <w:t>)</w:t>
      </w:r>
    </w:p>
    <w:p>
      <w:pPr>
        <w:pStyle w:val="Normal"/>
        <w:spacing w:lineRule="auto" w:line="276"/>
        <w:ind w:firstLine="709"/>
        <w:jc w:val="right"/>
        <w:rPr>
          <w:rStyle w:val="Corpodeltesto1"/>
          <w:rFonts w:ascii="Garamond" w:hAnsi="Garamond" w:cs="Times New Roman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di Roberto Assagiol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1. - Intraprendere una formazione in psicosintesi significa incominciare a imparare la psicosintesi e sperimentarla su di sé, per poi aiutare altri ad usarla con sé stes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Prima di poter trasmettere la psicosintesi ad altri dobbiamo averla sperimentata a fondo noi stessi. La conoscenza intellettuale non basta. Occorre sperimentare su di sé, a lungo, ogni singola tecnica. Soltanto così saremo in grado di comunicarla autentica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2. - Malgrado la psicosintesi si presenti come una sintesi delle varie terapie e approcci educativi, è bene ricordare che essa ha un’essenza sua propria originale e centrale; questo per non presentarne una visione distorta e diluita, e neppure una che sia eccessivamente colorita dai concetti e tendenze delle varie scuole contemporanee. Esistono alcuni fatti fondamentali, e la loro relativa elaborazione concettuale, la cui esperienza profonda e la cui comprensione sono centrali e rappresentano il sine qua non di una formazione psicosintetica. Tali esperienze sono: 1) la disidentificazione - 2) il sé personale - 3) la volontà: buona, forte e abile - 4) il modello ideale - 5) la sintesi (nei suoi vari aspetti) - 6) il supercosciente - 7) il Sé transpersonale (di questo non è possibile, nella maggior parte dei casi, avere un’esperienza completa; ma è bene per lo meno conoscerne teoricamente le caratteristiche, e avere l’esperienza della sua guida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3. - Per ognuna di queste esperienze esistono vari livelli di significato. Ognuna di esse non sarà mai definitiva e completa ma, proseguendo nella propria formazione, se ne scopriranno sempre aspetti nuovi e più interessanti, che collegano le varie esperienze tra di loro; si vedrà cioè come ciascuna di queste esperienze non è isolata, ma implica tutte le altre. È quindi poco realistico parlare in termini di “avere capito o non avere capito”; la comprensione è sempre molto parziale, quando si crede di aver capito tutto, in realtà non si capisce. Si tratta di un processo grad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4. - Dal punto precedente appare chiaro quanto l’atteggiamento migliore, e cioè al contempo più realistico, più onesto e più efficace al fine di un rapido progresso nella formazione, sia di umiltà, pazienza e speriment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5. - La psicosintesi non si identifica con alcuna tecnica o esercizio. Malgrado si faccia spesso uso nei gruppi di tecniche di immaginazione guidata o di visualizzazione, la psicosintesi non si può affatto ridurre a queste tecnich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Si possono conoscere tutte le tecniche principali e non avere ancora colto lo spirito della psicosintesi. E viceversa. Per una formazione vera e propria, entrambi questi fattori - comprensione intuitiva dello spirito della psicosintesi, e buone conoscenze tecniche - sono necessa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6. - La psicosintesi opera in cinque campi principali: il campo terapeutico (psicoterapia, rapporti medico-paziente); il campo autoformativo (realizzazione delle proprie potenzialità); il campo educativo (la psicosintesi nelle scuole); il campo interpersonale (matrimonio, coppie, ecc.); il campo sociale (retto rapporto sociale in gruppo e fra i gruppi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Ognuno di noi può scegliere un particolare campo di lavoro, e specializzarsi in uno solo. È bene tuttavia avere conoscenza anche degli altri campi, essendo tutti i campi collegati fra loro. Il campo autoformativo è il cuore della psicosintesi, e una sua conoscenza approfondita è necessaria anche a chi operi negli altri camp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7. - Per diventare uno psicosintetista è necessario aver conseguito un certo grado di polarizzazione mentale. Ciò non significa sviluppare la mente e reprimere o ignorare le emozioni. Significa invece coltivare la mente e non soltanto le emozioni, e avere il proprio centro di gravità in una sorta di equilibrata e amorevole “ragionevolezza” (nel senso più ampio e profondo del termine), anziché in un’emotività incontrolla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8. – Una formazione in psicosintesi non ha mai fine. Finisce ad un certo punto l’etero-formazione, vale a dire la formazione guidata da un’altra persona. Ma l’autoformazione, la formazione di sé stessi, non dovrebbe mai finire. Siamo un sistema aperto: ogni “fine” o “termine” è solo un traguardo temporane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9. - È bene cominciare ad operare la psicosintesi professionalmente con individui o con gruppi solo quando se ne abbia una conoscenza approfondita, e questo a giudizio di chi conduce la formazione. Non è possibile stabilire in anticipo il tempo che ciò richiede, perché ci sono molte variabili in gio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10. - Dal momento che la formazione è senza fine, è sempre bene qualificare durata e intensità dell’eteroformazione che si è avuto; per intensità intendendosi il numero di sedute al me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  <w:t>11. - Siccome ognuno può essere soltanto un’espressione parziale di ciò che chiamiamo “psicosintesi”, è bene avere esperienza della psicosintesi attraverso i metodi e le personalità di vari psicosintetis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12. – La formazione in psicosintesi, soprattutto quando non è mantenuta o continuata attivamente, può decadere e distorcersi, come qualsiasi altra formazione, dopo un certo periodo di tempo. È bene, quindi, ogni tanto rispolverarla.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formazione in psicosintes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6:00Z</dcterms:created>
  <dc:creator>Vittorio</dc:creator>
  <dc:description/>
  <cp:keywords/>
  <dc:language>en-US</dc:language>
  <cp:lastModifiedBy>Vittorio</cp:lastModifiedBy>
  <dcterms:modified xsi:type="dcterms:W3CDTF">2021-05-10T09:46:00Z</dcterms:modified>
  <cp:revision>11</cp:revision>
  <dc:subject/>
  <dc:title/>
</cp:coreProperties>
</file>